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7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elin Adı/Soyadı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e Giriş Tarihi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ölümü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vanı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İMMETLENEN MALZEME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65735</wp:posOffset>
                      </wp:positionV>
                      <wp:extent cx="230505" cy="193040"/>
                      <wp:effectExtent l="5715" t="5080" r="4445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1.5pt;margin-top:13.05pt;width:18.1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5715</wp:posOffset>
                      </wp:positionV>
                      <wp:extent cx="230505" cy="19304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8.2pt;margin-top:0.45pt;width:18.1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5715</wp:posOffset>
                      </wp:positionV>
                      <wp:extent cx="230505" cy="193040"/>
                      <wp:effectExtent l="5715" t="5080" r="4445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68.7pt;margin-top:0.45pt;width:18.1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Bilgisayar                             Ofis Telefonu                             GSM Hat       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30810</wp:posOffset>
                      </wp:positionV>
                      <wp:extent cx="230505" cy="193040"/>
                      <wp:effectExtent l="5715" t="5080" r="4445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8.65pt;margin-top:10.3pt;width:18.1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118745</wp:posOffset>
                      </wp:positionV>
                      <wp:extent cx="230505" cy="193040"/>
                      <wp:effectExtent l="5715" t="5080" r="4445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68.7pt;margin-top:9.35pt;width:18.1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40335</wp:posOffset>
                      </wp:positionV>
                      <wp:extent cx="230505" cy="193040"/>
                      <wp:effectExtent l="5715" t="5080" r="4445" b="5080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1.5pt;margin-top:11.05pt;width:18.1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 Telefonu                       Dizüstü Bilgisayar                     Dizüstü Bilgisayar Çantası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 Telefonu Marka Model IMEI 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Marka Model IMEI 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SM Hat Operatör ve Hat 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şim Yetkiler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lim alma notları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>
                <w:rFonts w:cs="Calibri"/>
                <w:lang w:val="en-US" w:eastAsia="en-US"/>
              </w:rPr>
              <w:t>Hukuki ve cezai sorumluluk doğurması nedeniyle, lisanslı olmayan programların bilgisayarlara yüklenmemesi, lisanslı olarak yüklenmiş programlarda arıza meydana geldiğinde arızanın sadece teknik personel tarafından giderilecekti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PC Zimmeti süresince bilgisayara ait oturum açma şifresi ve kullnaım izni kimseye verilmeyecektir.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Kullanımdan kaynaklı oluşan maddi hasarlar personel tarafından giderilecekti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Yasa dışı (kopya ve/veya lisanssız) yazılımlar bilgisayara yüklenemez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Zimmete konu malzemelerin kayıp veya çalınması durumunda hukuki ve cezai sorumluluk doğurması nedeni ile oluşan sorumluluk ve ürünün maddi tutarı kullanıcı tarafından karşılanacaktır.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>
                <w:rFonts w:cs="Calibri"/>
                <w:lang w:val="en-US" w:eastAsia="en-US"/>
              </w:rPr>
              <w:t>Bilgisayarlara 5846 Sayılı Fikir ve Sanat Eserleri Kanunu uyarınca müzik vb. kanuna aykırı dosyalar/belgeler yüklenmez ve kopyalanmaz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Üniversitenin kurumdaki işlerini yürütmesi için personele verilen bilgisayar ve kurum tarafından tahsis edilen e-posta hesaplarını inceleme, okuma ve kaydetme hakkı saklıdır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Yukarıda yazılı kullanma talimatlarına uyacağımı beyan eder ve tarafımdan kaynaklı oluşan hukuki ve cezai sorumluluğu kabul ederek, yukarıda belirtilen zimmete konu malzemeleri işe giriş tarihimde teslim aldı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/....../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Teslim Alan Persone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                  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Teslim Edenl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dı Soyadı   :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İmza            :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  <w:t>Bilgi İşlem Daire Başkanlığı                          Genel Sekret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TESLİM BEYA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şağıda yazılı olan tarihte işten ayrıldığımı ve işe giriş tarihinde şahsıma zimmetlenmiş, yukarıda işaretli malzemeleri eksiksiz teslim ettiğimi beyan ederi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dı Soyadı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İmza            :                                                                 Tarih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slim edilmeyen malzemeler (vars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O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  <w:t>Bilgi İşlem Daire Başkanlığı                                                      Genel Sekre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170" w:top="743" w:footer="283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Hazırlayan</w:t>
          </w:r>
        </w:p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Onaylayan</w:t>
          </w:r>
        </w:p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ayfa No</w:t>
          </w:r>
        </w:p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6"/>
      <w:gridCol w:w="5582"/>
      <w:gridCol w:w="1911"/>
      <w:gridCol w:w="1391"/>
    </w:tblGrid>
    <w:tr>
      <w:trPr>
        <w:trHeight w:val="349" w:hRule="atLeast"/>
        <w:cantSplit w:val="true"/>
      </w:trPr>
      <w:tc>
        <w:tcPr>
          <w:tcW w:w="161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tr-TR" w:eastAsia="en-US"/>
            </w:rPr>
            <w:drawing>
              <wp:inline distT="0" distB="0" distL="0" distR="0">
                <wp:extent cx="739140" cy="7105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PERSONEL ZİMMET FORMU</w:t>
          </w:r>
        </w:p>
      </w:tc>
      <w:tc>
        <w:tcPr>
          <w:tcW w:w="191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sz w:val="22"/>
              <w:szCs w:val="22"/>
              <w:lang w:eastAsia="tr-TR"/>
            </w:rPr>
            <w:t>Doküman No</w:t>
          </w:r>
        </w:p>
      </w:tc>
      <w:tc>
        <w:tcPr>
          <w:tcW w:w="139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eastAsia="tr-TR"/>
            </w:rPr>
          </w:pPr>
          <w:r>
            <w:rPr>
              <w:rFonts w:cs="Calibri" w:ascii="Calibri" w:hAnsi="Calibri"/>
              <w:sz w:val="22"/>
              <w:szCs w:val="22"/>
            </w:rPr>
            <w:t>FR.008</w:t>
          </w:r>
        </w:p>
      </w:tc>
    </w:tr>
    <w:tr>
      <w:trPr>
        <w:trHeight w:val="350" w:hRule="atLeast"/>
        <w:cantSplit w:val="true"/>
      </w:trPr>
      <w:tc>
        <w:tcPr>
          <w:tcW w:w="16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</w:r>
        </w:p>
      </w:tc>
      <w:tc>
        <w:tcPr>
          <w:tcW w:w="558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91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sz w:val="22"/>
              <w:szCs w:val="22"/>
              <w:lang w:eastAsia="tr-TR"/>
            </w:rPr>
            <w:t>Yayın Tarihi</w:t>
          </w:r>
        </w:p>
      </w:tc>
      <w:tc>
        <w:tcPr>
          <w:tcW w:w="139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eastAsia="tr-TR"/>
            </w:rPr>
          </w:pPr>
          <w:r>
            <w:rPr>
              <w:rFonts w:cs="Calibri" w:ascii="Calibri" w:hAnsi="Calibri"/>
              <w:lang w:eastAsia="tr-TR"/>
            </w:rPr>
            <w:t>1.11.2023</w:t>
          </w:r>
        </w:p>
      </w:tc>
    </w:tr>
    <w:tr>
      <w:trPr>
        <w:trHeight w:val="350" w:hRule="atLeast"/>
        <w:cantSplit w:val="true"/>
      </w:trPr>
      <w:tc>
        <w:tcPr>
          <w:tcW w:w="16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</w:r>
        </w:p>
      </w:tc>
      <w:tc>
        <w:tcPr>
          <w:tcW w:w="558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91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sz w:val="22"/>
              <w:szCs w:val="22"/>
              <w:lang w:eastAsia="tr-TR"/>
            </w:rPr>
            <w:t>Revizyon No</w:t>
          </w:r>
        </w:p>
      </w:tc>
      <w:tc>
        <w:tcPr>
          <w:tcW w:w="139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b/>
              <w:bCs/>
              <w:lang w:eastAsia="tr-TR"/>
            </w:rPr>
          </w:r>
        </w:p>
      </w:tc>
    </w:tr>
    <w:tr>
      <w:trPr>
        <w:trHeight w:val="350" w:hRule="atLeast"/>
        <w:cantSplit w:val="true"/>
      </w:trPr>
      <w:tc>
        <w:tcPr>
          <w:tcW w:w="16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</w:r>
        </w:p>
      </w:tc>
      <w:tc>
        <w:tcPr>
          <w:tcW w:w="558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91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sz w:val="22"/>
              <w:szCs w:val="22"/>
              <w:lang w:eastAsia="tr-TR"/>
            </w:rPr>
            <w:t>Revizyon Tarihi</w:t>
          </w:r>
        </w:p>
      </w:tc>
      <w:tc>
        <w:tcPr>
          <w:tcW w:w="139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b/>
              <w:bCs/>
              <w:lang w:eastAsia="tr-TR"/>
            </w:rPr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3:00Z</dcterms:created>
  <dc:creator>*</dc:creator>
  <dc:description/>
  <cp:keywords/>
  <dc:language>en-US</dc:language>
  <cp:lastModifiedBy>songül yorgun</cp:lastModifiedBy>
  <cp:lastPrinted>2015-06-29T15:19:00Z</cp:lastPrinted>
  <dcterms:modified xsi:type="dcterms:W3CDTF">2024-04-19T07:53:00Z</dcterms:modified>
  <cp:revision>27</cp:revision>
  <dc:subject/>
  <dc:title/>
</cp:coreProperties>
</file>